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100"/>
        <w:gridCol w:w="310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o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lec predstavitv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 predstavitv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ojezična srednja šola Lenda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dikó Kova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na in hranilne snov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 Rounded MT Bold" w:ascii="Arial Rounded MT Bold" w:hAnsi="Arial Rounded MT Bold"/>
          <w:b/>
          <w:sz w:val="40"/>
        </w:rPr>
        <w:t>TIMSKO POU</w:t>
      </w:r>
      <w:r>
        <w:rPr>
          <w:rFonts w:cs="Arial" w:ascii="Arial" w:hAnsi="Arial"/>
          <w:b/>
          <w:sz w:val="40"/>
        </w:rPr>
        <w:t>Č</w:t>
      </w:r>
      <w:r>
        <w:rPr>
          <w:rFonts w:cs="Arial Rounded MT Bold" w:ascii="Arial Rounded MT Bold" w:hAnsi="Arial Rounded MT Bold"/>
          <w:b/>
          <w:sz w:val="40"/>
        </w:rPr>
        <w:t>EVANJ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snutki priprav na interaktivno timsko izvedbo učne ure (enote, sklopa 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gotovite, v katero od oblik interaktivnega timskega poučevanja sodi vaš primer ga opišite. Utemeljite (osmislite) izbor oblike timskega poučevanja glede na učni cilj. Za opis uporabite ustrezno predlogo izmed spodaj navedenih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554"/>
        <w:gridCol w:w="2552"/>
        <w:gridCol w:w="2372"/>
      </w:tblGrid>
      <w:tr>
        <w:trPr>
          <w:trHeight w:val="27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nteraktivno timsko poučevanje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black"/>
              </w:rPr>
            </w:pPr>
            <w:r>
              <w:rPr>
                <w:b/>
                <w:i/>
                <w:sz w:val="24"/>
              </w:rPr>
              <w:t>SKUPNI oz. ISTI PROSTO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ČENA PROSTORA</w:t>
            </w:r>
          </w:p>
        </w:tc>
      </w:tr>
      <w:tr>
        <w:trPr>
          <w:trHeight w:val="36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zporedno pouče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poredno poučevanj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zporedno poučevanje</w:t>
            </w:r>
          </w:p>
        </w:tc>
      </w:tr>
      <w:tr>
        <w:trPr>
          <w:trHeight w:val="91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E dejavnos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laborativ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= dialogično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lternacij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tirajo dijaki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ralelno</w:t>
            </w:r>
          </w:p>
        </w:tc>
      </w:tr>
      <w:tr>
        <w:trPr>
          <w:trHeight w:val="69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LIČNE dejavnos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radicional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oodvisne dejavnosti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ferencirano</w:t>
            </w:r>
          </w:p>
        </w:tc>
      </w:tr>
      <w:tr>
        <w:trPr>
          <w:trHeight w:val="65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portivn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den poučuje, drugi opazuj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plementarno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lo v dvojicah (poučevalnih timih učiteljev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zberite vsaj eno izmed oblik interaktivnega timskega poučevanja in za izbrani učni cilj izdelajte osnutek priprave na timsko pouk. Za zapis uporabite spodnje predlo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/>
            </w:pPr>
            <w:r>
              <w:rPr>
                <w:b/>
                <w:smallCaps/>
                <w:color w:val="FF0000"/>
                <w:sz w:val="24"/>
                <w:lang w:val="en-US"/>
              </w:rPr>
              <w:t>Suportivno, komplementarno in alternacijsko</w:t>
            </w:r>
            <w:r>
              <w:rPr>
                <w:b/>
                <w:smallCaps/>
                <w:color w:val="FF0000"/>
                <w:sz w:val="24"/>
              </w:rPr>
              <w:t xml:space="preserve"> </w:t>
            </w:r>
            <w:r>
              <w:rPr>
                <w:b/>
                <w:smallCaps/>
                <w:color w:val="FF0000"/>
                <w:sz w:val="24"/>
                <w:lang w:val="en-US"/>
              </w:rPr>
              <w:t xml:space="preserve"> timsko poučevanje</w:t>
            </w:r>
            <w:r>
              <w:rPr>
                <w:b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FF0000"/>
                <w:sz w:val="24"/>
                <w:lang w:val="en-US"/>
              </w:rPr>
            </w:pPr>
            <w:r>
              <w:rPr>
                <w:b/>
                <w:smallCaps/>
                <w:color w:val="FF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  <w:lang w:val="en-US"/>
              </w:rPr>
              <w:t xml:space="preserve">Dva učitelja </w:t>
            </w:r>
            <w:r>
              <w:rPr>
                <w:b/>
                <w:sz w:val="24"/>
              </w:rPr>
              <w:t xml:space="preserve">sta v razredu </w:t>
            </w:r>
            <w:r>
              <w:rPr>
                <w:b/>
                <w:sz w:val="24"/>
                <w:lang w:val="en-US"/>
              </w:rPr>
              <w:t>SOČASN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a izvajata RAZLIČNE</w:t>
            </w:r>
            <w:r>
              <w:rPr>
                <w:b/>
                <w:sz w:val="24"/>
              </w:rPr>
              <w:t xml:space="preserve"> in le posredno povezane dejavnosti (eden poučuje, drugi opazuje)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va učitelja SOČASNO, a ZAPOREDNO poučujeta tako, d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4"/>
              </w:rPr>
              <w:t xml:space="preserve">si razdelita učne dejavnosti oz. faze učnega procesa ali p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e dejavnosti izvajata z različnimi podskupinami dijakov, ki rotirajo med njima.</w:t>
            </w:r>
          </w:p>
          <w:p>
            <w:pPr>
              <w:pStyle w:val="Normal"/>
              <w:ind w:left="10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spoznajo zgradbo prebavne cev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spoznajo, da različni deli prebavne cevi opravljajo različne nalog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spoznajo dokazne reakcije za hranila v hra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-znajo poimenovati posamezne dele prebavne cevi in razložiti njihovo vlogo pri prebavi</w:t>
            </w:r>
          </w:p>
          <w:p>
            <w:pPr>
              <w:pStyle w:val="Normal"/>
              <w:jc w:val="left"/>
              <w:rPr/>
            </w:pPr>
            <w:r>
              <w:rPr/>
              <w:t>-v izbranem živilu znajo dokazati posamezno vrsto hranilne snov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dikó Kovač, prof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predvaja film o prebavilih in prebav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vodi razgovor o zgradbi in vlogi prebavil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nadzoruje eksperimentalno delo dijako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nadzoruje eksperimentalno delo dijak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odelujejo v razgovo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zvajajo eksperimentalno d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zorno poslušajo in beležijo podat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primaren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maren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LOGOTIP-ESS-SLO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-ESS-SLO-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4"/>
    </w:rPr>
  </w:style>
  <w:style w:type="character" w:styleId="NogaZnak">
    <w:name w:val="Noga Znak"/>
    <w:basedOn w:val="Privzetapisavaodstavka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2">
    <w:name w:val="Telo besedila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9:00Z</dcterms:created>
  <dc:creator>Erik</dc:creator>
  <dc:description/>
  <cp:keywords/>
  <dc:language>en-US</dc:language>
  <cp:lastModifiedBy>Elena Kecman</cp:lastModifiedBy>
  <cp:lastPrinted>2009-11-03T10:33:00Z</cp:lastPrinted>
  <dcterms:modified xsi:type="dcterms:W3CDTF">2010-11-12T10:29:00Z</dcterms:modified>
  <cp:revision>3</cp:revision>
  <dc:subject/>
  <dc:title>Šola</dc:title>
</cp:coreProperties>
</file>